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150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15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Оверавање етилометра - сервисни преглед Дрегерових апарат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6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5300" cy="5454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